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636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-40.8pt;width:81.35pt;height:90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61935030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ูลจ้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ทุ่งพะยอ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นาตีน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อำเภอเมืองกระบี่  จังหวัด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ประมูล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ยายเขตประปาถนนสายทุ่งพะยอ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ตี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PN 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1,9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ท่อประปา </w:t>
      </w:r>
      <w:r>
        <w:rPr>
          <w:rFonts w:cs="TH SarabunIT๙" w:ascii="TH SarabunIT๙" w:hAnsi="TH SarabunIT๙"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PN 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1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68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นึ่งล้านหกแสนแปด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ใน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841</w:t>
      </w:r>
      <w:r>
        <w:rPr>
          <w:rFonts w:cs="TH SarabunIT๙" w:ascii="TH SarabunIT๙" w:hAnsi="TH SarabunIT๙"/>
          <w:b/>
          <w:bCs/>
          <w:sz w:val="34"/>
          <w:szCs w:val="34"/>
        </w:rPr>
        <w:t>,000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รัฐวิสาหกิจ  หรือหน่วยงานเอกชนที่หน่วยการบริหารราชการส่วนท้องถิ่น  เชื่อถ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ดู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ฟังคำชี้แจงและรายละเอียด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ผู้ประสงค์จะประมูลด้วยระบบอิเล็กทรอนิกส์  ไม่ไปรับฟังคำชี้แจงและดูสถานที่  จะถือว่าผู้นั้นได้รับทราบคำชี้แจงและไปดูสถานที่แล้ว จะยกมาเป็นข้ออ้างข้อโต้แย้งใด ๆ ในภายหลังไม่ได้ทั้งสิ้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11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ังหวัดกระบ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แจ้งรายชื่อผู้มีสิทธิ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เสนอราค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อบรมวิธีการประมูลด้วยระบบอิเล็กทรอนิกส์ 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ให้เสนอราคาด้วยระบบอิเล็กทรอนิกส์ 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2.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นใจติดต่อขอซื้อเอกสารประมูลในราคาชุด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5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ณ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  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กระบี่  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ูรายละเอียดได้ที่เว็บไซต์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กกก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Krabino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0 – 7565 – 2779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โชคนรินทร์  ขาวเหล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2/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ทุ่งพะยอ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นาตีน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  เทศบาลตำบลกระบี่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   ซึ่งต่อไปนี้เรียกว่า  “เทศบาลตำบล”  มีความประสงค์จะ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ขยายเขตประปาถนนสายทุ่งพะยอ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ตี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ค่า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1,68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หกแสนแปด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 โดยมีข้อแนะนำ  และข้อกำหนด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เทศบาลตำบ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4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 เชื่อ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และสำเนาใบทะเบียนภาษีมูลค่าเพิ่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**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0</w:t>
      </w:r>
      <w:r>
        <w:rPr>
          <w:rFonts w:cs="TH SarabunIT๙" w:ascii="TH SarabunIT๙" w:hAnsi="TH SarabunIT๙"/>
          <w:spacing w:val="-20"/>
          <w:sz w:val="32"/>
          <w:szCs w:val="32"/>
        </w:rPr>
        <w:t>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เทศบาลตำบล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กวดราคา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“เอกสารประกวดราค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2/2558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ยื่นต่อคณะกรรมการประกวดราคา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1.3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กระบี่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เทศบาลตำบลจะพิจารณาลงโท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ะเสนอราคากับผู้ให้บริการตลาดกลางอิเล็กทรอนิกส์ ณ วันประกาศประกวดราคาจ้างด้วยวิธีการ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๓ วันนับแต่วันที่ได้รับแจ้งจากคณะกรรมการประกวด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พักกระบวนการเสนอราคา โดยมิให้ผู้แทนผู้มีสิทธิเสนอราคาพบปะหรือติดต่อสื่อ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ุคคลอื่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ำหนดวัน เวลา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ณะกรรมการประกวดราคาสงวนสิทธิ์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ser 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sswor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,682,0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3,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3,0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84,100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แปดหมื่นสี่พันเหนึ่งร้อย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ไปจนถึงวันสิ้นสุดการยืนราคา โด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ตามข้อนี้ เทศบาลตำบลจะคืนให้ผู้ประสงค์จะเสนอราคาหรือผู้ค้ำประกันภายใ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เทศบาลตำบลจะพิจารณาตัดสิ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กวดราคาจ้างด้วยวิธีการ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เทศบาลตำบล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สงวนสิทธิไม่พิจารณาราคาของผู้ประสงค์จะเสนอราคา โดยไม่มีการผ่อนผั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เทศบาลตำบ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กวดราคา หรือเทศบาลตำบลมีสิทธิให้ผู้ประสงค์จะเสนอราคา ชี้แจงข้อเท็จจริง สภาพ ฐาน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เทศบาลตำบล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าจจะยกเลิกการประกวดราคาจ้างด้วยวิธีการทางอิเล็กทรอนิกส์โดยไม่พิจารณาจัดจ้างเลยก็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แต่จะพิจารณา ทั้งนี้ เพื่อประโยชน์ของทางราชการเป็นสำคัญ และให้ถือว่าการตัดสินขอ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คาจ้างด้วยวิธีการทางอิเล็กทรอนิกส์ และลงโทษผู้มีสิทธิ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ู้ทิ้งงาน ไม่ว่าจะเป็น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คัดเลือกหรือไม่ก็ตาม หากมีเหตุที่เชื่อได้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ประกวดราคาหรือเทศบาลตำบล จะให้ผู้มีสิทธิเสนอราคารายนั้น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ให้เสร็จสมบูรณ์ หากคำชี้แจงไม่เป็นที่รับฟังได้ เทศบาลตำบล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เป็น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 เทศบาลตำบล 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เทศบาลตำบล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ับเทศบาลตำบล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7.3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 จะจ่ายค่าจ้างต่อหน่วยของงานแต่ละรายการที่ได้ทำสำเร็จจริงตามราคา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ไว้ในใบแจ้งปริมาณงานและราคา นอกจากในกรณี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เกินร้อยละ ๑๕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ให้ในอัตราร้อยละ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ิมาณงานที่กำหนดไว้ในสัญญาหรือใบแจ้งปริมาณงานและราคา จะจ่ายให้ในอัตราร้อยละ ๘๓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ปดสิบสาม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มื่อปริมาณงานที่ทำเสร็จจริงน้อยกว่าร้อยละ ๗๕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็ดสิบห้า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ปริมาณงานที่กำหนด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ัญญาหรือใบแจ้งปริมาณงานและราคา จะจ่ายให้ตามราคาต่อหน่วยในสัญญา และจะจ่ายเพิ่มชดเช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overhead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>mobilization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งานรายการนั้น ในอัตราร้อยละ ๑๗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ิบเจ็ด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ผลต่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หว่างปริมาณ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ของงานรายการนั้นตามสัญญาโดยประมาณ กับปริมาณงานที่ทำเสร็จจริงคูณด้ว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 จะจ่ายเงินที่เพิ่มขึ้น หรือหักลดเงินในแต่ละกรณีดังกล่าวข้างต้น ในงวด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่ายเงิน หรือก่อนงวดสุดท้ายของการจ่ายเงินตามที่เทศบาลตำบล จะพิจารณาตามที่เห็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จ่ายเงินค่าจ้างให้แก่ผู้รับจ้างเป็นรายเดือนตามเนื้องานที่ทำเสร็จจริง เมื่อเทศบาลตำบลหรือเจ้าหน้าที่ของเทศบาลตำบล ได้ทำการตรวจสอบผลงานที่ทำเสร็จแล้ว และปรากฏว่าเป็นที่พอใจตรงตามข้อกำหนดแห่งสัญญาทุกประการ เทศบาลตำบล จะออกหนังสือรับรองการรับมอบงานนั้นให้ไว้แก่ผู้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>
          <w:trHeight w:val="495" w:hRule="atLeast"/>
        </w:trPr>
        <w:tc>
          <w:tcPr>
            <w:tcW w:w="998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๑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-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772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8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๒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-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19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ัดจากวันที่เทศบาลตำบล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IT๙" w:ascii="TH SarabunIT๙" w:hAnsi="TH SarabunIT๙"/>
          <w:spacing w:val="-20"/>
          <w:sz w:val="32"/>
          <w:szCs w:val="32"/>
        </w:rPr>
        <w:t>.......-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 และประกอบธุรกิจค้ำประ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ของธนาคารแห่งประเทศไทย ซึ่งได้แจ้งชื่อเวียนให้ส่วนราชการต่างๆ ทราบแล้วโดยอนุโล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ทศบาลตำบล ก่อนการรับชำระเงินล่วงหน้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แต่ละงวด เทศบาลตำบล จะหักเงินจำนวนร้อยละ ๑๐ ของเงินที่ต้องจ่ายในงวด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๖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ประกอบธุรกิจค้ำประกันตามประกาศของธนาคารแห่งประเทศไทย ซึ่งได้แจ้งชื่อเว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เทศบาลตำบล เพื่อเป็นหลักประกันแท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right="-18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เทศบาลตำบล ได้รับอนุมัติเงินค่าก่อสร้างจาก</w:t>
      </w:r>
      <w:r>
        <w:rPr>
          <w:rFonts w:cs="TH SarabunIT๙" w:ascii="TH SarabunIT๙" w:hAnsi="TH SarabunIT๙"/>
          <w:sz w:val="32"/>
          <w:szCs w:val="32"/>
        </w:rPr>
        <w:t>.........-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งท่อขยายเขตประปาถนนสายทุ่งพะยอ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ตี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N 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9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และท่อ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N 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68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นึ่งล้านหกแสนแปด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หรือนำสิ่งของมา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เว้นแต่จะได้รับอนุญาตจากกรมเจ้าท่าให้บรรทุกสิ่งของนั้น โดยเรือ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ิใช่เรือไทย ซึ่งจะต้องได้รับอนุญ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นนั้นก่อนบรรทุกของลงเรืออื่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เทศบาลตำบล แล้ว จะถอนตัวออกจากการประกวดราคาฯ มิได้ และเมื่อได้รับการคัดเลือกให้เป็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เทศบาลตำบล จะริบหลักประกันซอง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เทศบาลตำบล ได้คัดเลือกแล้ว ไม่ไปทำสัญญาหรือข้อตกลงภายใน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ราชการกำหนดดังระบุไว้ในข้อ ๗ เทศบาลตำบล จะริบหลักประกันซอง หรือเรียกร้องจากผู้ออกหนังสือค้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10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สงวนสิทธิ์ที่จะแก้ไขเพิ่มเติมเงื่อนไข หรือข้อกำหนดในแบบสัญญา ให้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จะนำมาใช้ใน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ภายในระยะเวลาที่เทศบาลตำบล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left="1078" w:right="-181" w:hanging="53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เทศบาลตำบล  ได้คัดเลือกผู้มีสิทธิเสนอราคารายใดให้เป็นผู้รับจ้างและได้ตกลงจ้างก่อสร้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ิทธิเสนอราคาจะต้องตกลงว่าในการปฏิบัติงานก่อสร้างดังกล่าว ผู้มีสิทธิ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่อ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เช่น “จังหวัด” “สำนักงาน” ได้ตามความเหมาะสม และให้ใช้คำ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ทั้งหม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ผู้ดำเนินการประกวดราคาจ้างด้วยวิธีการทางอิเล็กทรอนิกส์เลือก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*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ระบุชื่อกรม จังหวัด ส่วนราชการ หรือหน่วยงานที่จัดหา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๓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๔ 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ฯ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ด้ และการ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ริษัท ห้าง ร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กวดราคาจ้างด้วยวิธีการทางอิเล็กทรอนิกส์ และเอกสาร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ที่จะ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นยันราคาสุดท้าย และกรม</w:t>
      </w:r>
      <w:r>
        <w:rPr>
          <w:rFonts w:cs="TH SarabunPSK" w:ascii="TH SarabunPSK" w:hAnsi="TH SarabunPSK"/>
          <w:sz w:val="32"/>
          <w:szCs w:val="32"/>
        </w:rPr>
        <w:t xml:space="preserve">*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หตุผลอันสมควรที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่าให้เริ่มทำงานตามสัญญา และจะส่งมอบ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 โดยครบถ้วนถูกต้องภายใ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กวดราคาจ้างด้วยวิธีการทางอิเล็กทรอนิกส์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กรม</w:t>
      </w:r>
      <w:r>
        <w:rPr>
          <w:rFonts w:cs="TH SarabunPSK" w:ascii="TH SarabunPSK" w:hAnsi="TH SarabunPSK"/>
          <w:sz w:val="32"/>
          <w:szCs w:val="32"/>
        </w:rPr>
        <w:t>*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กวดราคาจ้างด้วยวิธีการทางอิเล็กทรอนิกส์ให้แก่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ขณะที่ได้ลงนามใน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ิบหลักประกันซองหรือเรียกร้องจากผู้ออกหนังสือค้ำประกัน รวมทั้งยินดีชดใช้ค่าเสียหายใดที่อาจมีแก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และกรม</w:t>
      </w:r>
      <w:r>
        <w:rPr>
          <w:rFonts w:cs="TH SarabunPSK" w:ascii="TH SarabunPSK" w:hAnsi="TH SarabunPSK"/>
          <w:sz w:val="32"/>
          <w:szCs w:val="32"/>
        </w:rPr>
        <w:t>*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สิทธิจะยกเลิกการประกวดราคาจ้างด้วยวิธีการทาง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ยอมรับว่ากร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*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มีความผูกพันที่จะรับคำเสนอนี้ รวมทั้งไม่ต้องรับผิดชอบ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ค่าใช้จ่าย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ค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จ้างด้วยวิธีการทางอิเล็กทรอนิกส์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แล้ว และเข้าใจดีว่า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ยื่นข้อเสนอการประกวดราคาจ้างด้วยวิธีการทางอิเล็กทรอนิกส์นี้ ได้ยื่นเสนอโดยบริสุทธิ์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มา ณ 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 เช่น “จังหวัด”  “สำนักงาน”  ได้ตามความเหมาะสม และให้ใช้คำดังกล่าวใ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ทั้งหม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ผู้ออกประกาศเลือกใช้ตามความจำ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การเยื้องเนื้อความ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20" w:after="0"/>
      <w:jc w:val="both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rabinoi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CGD</dc:creator>
  <dc:description/>
  <cp:keywords/>
  <dc:language>en-US</dc:language>
  <cp:lastModifiedBy>CQ4</cp:lastModifiedBy>
  <cp:lastPrinted>2015-01-23T12:03:00Z</cp:lastPrinted>
  <dcterms:modified xsi:type="dcterms:W3CDTF">2015-07-06T07:33:00Z</dcterms:modified>
  <cp:revision>95</cp:revision>
  <dc:subject/>
  <dc:title/>
</cp:coreProperties>
</file>